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別記様式　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数料振込証明書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下の欄に原本を貼り付けてください。申請者の控えとして貼る前に写しを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とり保管しておいてください。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220" w:hRule="atLeast"/>
        </w:trPr>
        <w:tc>
          <w:tcPr>
            <w:tcW w:w="84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「振替払込金受領証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貼付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大分県収入証紙を添付した申請はできません。</w:t>
      </w:r>
    </w:p>
    <w:p>
      <w:pPr>
        <w:pStyle w:val="Normal"/>
        <w:rPr/>
      </w:pPr>
      <w:r>
        <w:rPr>
          <w:sz w:val="24"/>
          <w:szCs w:val="24"/>
        </w:rPr>
        <w:t>　手数料の過払いをしないように、注意してください。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等の種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建築士免許申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９，３００円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>以前合格者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４，４００円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以後合格者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免許証登録事項変更・書換え交付申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，９００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免許証再交付申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，９００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建築士免許登録証明願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００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18:00Z</dcterms:created>
  <dc:creator>oitapref</dc:creator>
  <dc:description/>
  <cp:keywords/>
  <dc:language>en-US</dc:language>
  <cp:lastModifiedBy>池田貴士</cp:lastModifiedBy>
  <cp:lastPrinted>2020-01-31T11:02:00Z</cp:lastPrinted>
  <dcterms:modified xsi:type="dcterms:W3CDTF">2020-03-17T06:45:00Z</dcterms:modified>
  <cp:revision>7</cp:revision>
  <dc:subject/>
  <dc:title>手数料振込証明書</dc:title>
</cp:coreProperties>
</file>