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専攻建築士の新規申請・更新申請・経歴証明書の申請について</w:t>
      </w:r>
      <w:r>
        <w:rPr>
          <w:sz w:val="28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下記ＵＲＬへアクセスすると、（公社）日本建築士会連合会の専攻建築士のページへ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入ります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hyperlink r:id="rId2">
        <w:r>
          <w:rPr>
            <w:rStyle w:val="InternetLink"/>
            <w:sz w:val="22"/>
          </w:rPr>
          <w:t>http://www.kenchikushikai.or.jp/senko-new/access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更新」の方は、ＷＥＢ申請も可能で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ＷＥＢの方が手数料が若干安くなってい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396230" cy="425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＜参考画面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enchikushikai.or.jp/senko-new/acces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chikushikai.or.jp/senko-new/access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FJ-USER</dc:creator>
  <dc:description/>
  <dc:language>en-US</dc:language>
  <cp:lastModifiedBy>FJ-USER</cp:lastModifiedBy>
  <dcterms:modified xsi:type="dcterms:W3CDTF">2015-12-24T06:17:00Z</dcterms:modified>
  <cp:revision>1</cp:revision>
  <dc:subject/>
  <dc:title/>
</cp:coreProperties>
</file>