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昇降機・遊戯施設　再使用届</w:t>
      </w:r>
    </w:p>
    <w:p>
      <w:pPr>
        <w:pStyle w:val="Normal"/>
        <w:ind w:firstLine="5027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</w:rPr>
        <w:t>下記の　昇降機・遊戯施設　を再使用したいので、届け出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特定行政庁　　　　　　　　　　　　様</w:t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届出者　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 氏名　　　　　　　　　　　　　　　　　　　</w:t>
      </w:r>
    </w:p>
    <w:p>
      <w:pPr>
        <w:pStyle w:val="Normal"/>
        <w:ind w:firstLine="54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電話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　（法人にあっては、その事務所の所在地、名称及び代表者の氏名）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5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000"/>
        <w:gridCol w:w="1560"/>
        <w:gridCol w:w="2991"/>
        <w:gridCol w:w="2992"/>
      </w:tblGrid>
      <w:tr>
        <w:trPr>
          <w:trHeight w:val="39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有者の住所・氏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管理者の住所・氏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築物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昇降機・遊戯施設の</w:t>
            </w:r>
          </w:p>
          <w:p>
            <w:pPr>
              <w:pStyle w:val="Normal"/>
              <w:ind w:left="21" w:firstLine="17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、用途及び構造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</w:rPr>
              <w:t>確認済証交付者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確認済証交付年月日及び番号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</w:rPr>
              <w:t>使用休止届届出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（使用休止期間）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休止期間：　　年　　月　　日～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前回報告年月日及び整理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再使用開始年月日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１　※欄は記入しないで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２　建築基準法施行規則第６条第３項及び第４項に規定する書類のうちそれぞれ該当するものを添付して下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43:00Z</dcterms:created>
  <dc:creator>福岡県</dc:creator>
  <dc:description/>
  <cp:keywords/>
  <dc:language>en-US</dc:language>
  <cp:lastModifiedBy>shoukouki</cp:lastModifiedBy>
  <cp:lastPrinted>2009-07-23T09:18:00Z</cp:lastPrinted>
  <dcterms:modified xsi:type="dcterms:W3CDTF">2024-05-24T02:58:00Z</dcterms:modified>
  <cp:revision>6</cp:revision>
  <dc:subject/>
  <dc:title>変更・廃止届</dc:title>
</cp:coreProperties>
</file>