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1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廃　　止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昇降機等　　　　　　届</w:t>
      </w:r>
    </w:p>
    <w:p>
      <w:pPr>
        <w:pStyle w:val="Normal"/>
        <w:ind w:firstLine="491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使用休止</w:t>
      </w:r>
    </w:p>
    <w:p>
      <w:pPr>
        <w:pStyle w:val="Normal"/>
        <w:ind w:firstLine="5027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</w:rPr>
        <w:t>下記の　昇降機　・　遊戯施設　を（ 廃　止 ・ 使用休止 ）したので届け出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平成　　年　　月　　日</w:t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特定行政庁　　　　　　　　　　　　様</w:t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届出者　住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 氏名　　　　　　　　　　　　　　　　　　　印</w:t>
      </w:r>
    </w:p>
    <w:p>
      <w:pPr>
        <w:pStyle w:val="Normal"/>
        <w:ind w:firstLine="54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電話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bCs/>
          <w:sz w:val="16"/>
        </w:rPr>
      </w:pPr>
      <w:r>
        <w:rPr>
          <w:rFonts w:ascii="ＭＳ 明朝;MS Mincho" w:hAnsi="ＭＳ 明朝;MS Mincho" w:cs="ＭＳ 明朝;MS Mincho"/>
          <w:bCs/>
          <w:sz w:val="16"/>
        </w:rPr>
        <w:t>　（法人にあっては、その事務所の所在地、名称及び代表者の氏名）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05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15"/>
        <w:gridCol w:w="2000"/>
        <w:gridCol w:w="26"/>
        <w:gridCol w:w="1534"/>
        <w:gridCol w:w="5983"/>
      </w:tblGrid>
      <w:tr>
        <w:trPr>
          <w:trHeight w:val="397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有者の住所・氏名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管理者の住所・氏名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建築物の概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模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確認済証交付者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</w:rPr>
              <w:t>確認年月日及び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平・昭　　　年　　　月　　　日　　　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</w:rPr>
              <w:t>検査済証交付者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検査済証交付年月日及び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・昭　　　年　　　月　　　日　　　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前回検査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kern w:val="0"/>
              </w:rPr>
              <w:t>昇降機の概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エレベーター　　　・エスカレーター　　　・遊戯施設</w:t>
            </w:r>
          </w:p>
        </w:tc>
      </w:tr>
      <w:tr>
        <w:trPr>
          <w:trHeight w:val="397" w:hRule="atLeast"/>
          <w:cantSplit w:val="true"/>
        </w:trPr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載量・定員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速度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号機</w:t>
            </w:r>
          </w:p>
        </w:tc>
      </w:tr>
      <w:tr>
        <w:trPr>
          <w:trHeight w:val="851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廃止　又は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休止の理由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年月日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休止期間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年月日　　：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休止期間　</w:t>
            </w:r>
            <w:r>
              <w:rPr>
                <w:rFonts w:ascii="ＭＳ 明朝;MS Mincho" w:hAnsi="ＭＳ 明朝;MS Mincho" w:cs="ＭＳ 明朝;MS Mincho"/>
              </w:rPr>
              <w:t>：　平成　　年　　月　　日　～　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１　※欄は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届出者の氏名（法人にあっては代表者の氏名）の記載を自署で行う場合においては、押印を省略でき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41:00Z</dcterms:created>
  <dc:creator>福岡県</dc:creator>
  <dc:description/>
  <cp:keywords/>
  <dc:language>en-US</dc:language>
  <cp:lastModifiedBy>admin</cp:lastModifiedBy>
  <cp:lastPrinted>2009-07-23T09:18:00Z</cp:lastPrinted>
  <dcterms:modified xsi:type="dcterms:W3CDTF">2017-07-13T05:24:00Z</dcterms:modified>
  <cp:revision>5</cp:revision>
  <dc:subject/>
  <dc:title>変更・廃止届</dc:title>
</cp:coreProperties>
</file>