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・遊戯施設　所有者等変更届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定期報告対象　昇降機・遊戯施設の所有者を下記のとおり変更したので、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印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8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881"/>
        <w:gridCol w:w="2991"/>
        <w:gridCol w:w="2992"/>
      </w:tblGrid>
      <w:tr>
        <w:trPr>
          <w:trHeight w:val="39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昇降機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降機・遊戯施設の所在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対象昇降機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報告年月日及び整理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事項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住所及び氏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住所及び氏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名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9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た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の理由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届出者の氏名（法人にあっては代表者の氏名）の記載を自署で行う場合においては、押印を省略でき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３　変更事項のうち該当する項目について記入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2:00Z</dcterms:created>
  <dc:creator>福岡県</dc:creator>
  <dc:description/>
  <cp:keywords/>
  <dc:language>en-US</dc:language>
  <cp:lastModifiedBy>admin</cp:lastModifiedBy>
  <cp:lastPrinted>2009-07-23T09:18:00Z</cp:lastPrinted>
  <dcterms:modified xsi:type="dcterms:W3CDTF">2017-07-13T05:25:00Z</dcterms:modified>
  <cp:revision>4</cp:revision>
  <dc:subject/>
  <dc:title>変更・廃止届</dc:title>
</cp:coreProperties>
</file>